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РТОЧКА КОНТРАГЕНТА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в соответствии с Устав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китаСерви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китаСерви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свидетельство о государственной регистрации ИП в налогово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345024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2936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0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7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КБ «Хлын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304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9002000004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 (индекс, регион, город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00, г. Ки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ейская, 11, пом.1002, м-н «Маки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рганизации (индекс, регион, город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00, г. Ки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ейская, 11, м-н «Маки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ставки почтовой корреспонд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регион, город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00, г. Ки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ейская, 11, пом.1002, м-н «Маки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ставки гру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00, г. Ки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ейская, 11, пом.1002, м-н «Маки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2) 38-37-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332) 350-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ita.kirov@gmail.c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 организации, контактный телеф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евнина Еле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332) 38-37-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989-00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главного бухгалтера, контактный телеф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а Ири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2) 38-37-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нин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2) 38-37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2)350-700</w:t>
            </w:r>
          </w:p>
        </w:tc>
      </w:tr>
    </w:tbl>
    <w:p>
      <w:pPr>
        <w:pStyle w:val="Normal"/>
        <w:widowControl/>
        <w:tabs>
          <w:tab w:val="clear" w:pos="708"/>
          <w:tab w:val="left" w:pos="3780" w:leader="none"/>
        </w:tabs>
        <w:autoSpaceDE w:val="true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219" w:right="1049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54:00Z</dcterms:created>
  <dc:creator>123</dc:creator>
  <dc:description/>
  <cp:keywords/>
  <dc:language>en-US</dc:language>
  <cp:lastModifiedBy>Andrey</cp:lastModifiedBy>
  <cp:lastPrinted>2010-01-29T22:51:00Z</cp:lastPrinted>
  <dcterms:modified xsi:type="dcterms:W3CDTF">2024-01-16T13:06:00Z</dcterms:modified>
  <cp:revision>15</cp:revision>
  <dc:subject/>
  <dc:title> </dc:title>
</cp:coreProperties>
</file>